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757-6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47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СНГП» Майской Альбины Ринато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йская А.Р. являясь генеральным директором ООО «СНГП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2861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2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6.1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айская А.Р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7548 об административном правонарушении от 13.02.2025; служебную записку, согласно которой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2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5.07.2024 года, в форме электронного документа не позднее 25.07.2024 года.  Расчет по форме ЕФС-1 за 2 квартал 2024 года предоставлен в электронном формате 06.1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Майскую Альбину Ринат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302250017375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